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огодження встановле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моріальних дощок МАЛИШУ В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АТІЛОВУ Є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СНІЧЕНКУ О.М., ТКАЧЕНКУ Д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10 пункту «б» статті 32 Закону України «Про місцеве самоврядування в Україні», розглянувши звернення директора Прилуцького ліцею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 імені В.А. Затолокіна Наталії БУРЛАКУ від 07 квітня 2025 року № 130/01-33 та директора Прилуцького закладу загальної середньої освіти І-ІІІ ступенів № 6 (ліцей № 6) Дмитра САМОЗВАНА від 07 квітня </w:t>
        <w:br/>
        <w:t>2025 року № 01-29/49, службову записку начальника відділу культури і туризму міської ради Ірини ЛЕЩЕНКО від 14 квітня 2025 року № 58, з метою гідного вшанування пам’яті загиблих захисників України МАЛИША В.С., ПРОФАТІЛОВА Є.М., ЛІСНІЧЕНКА О.М., ТКАЧЕНКА Д.Д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годити встановлення на фасаді будівлі ліцею № 5 імені В.А. Затолокіна меморіальних дощок (розмір 40х60 см) загиблим захисникам України: МАЛИШУ Владиславу Сергійовичу з текстовим написом «Малиш Владислав Сергійович 28.10.1994 – 07.01.2025 Випускник 2012 року. Загинув від ворожої кулі, обороняючи рідну Україну. Герої не вмирають! Пам’ять про подвиг житиме вічно!» та ПРОФАТІЛОВУ Євгенію Михайловичу з текстовим написом «Профатілов Євгеній Михайлович 04.06.2002 – 24.02.2025 Позивний „Проф” Випускник 2017 року. Ніс службу в батальйоні „Вовки Да Вінчі”, нагороджений відзнакою „Хрест хоробрих”, ветеран війни. Загинув від ворожої кулі, обороняючи рідну Україну. Герої не вмирають! Пам’ять про подвиг житиме вічно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а встановлення меморіальних дощок здійснити за рахунок коштів ГО «Патріот Прилу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годити встановлення на фасаді будівлі закладу загальної середньої освіти І-ІІІ ступенів № 6 (ліцею № 6) меморіальних дощок (розмір 40х60 см) загиблим захисникам України: ЛІСНІЧЕНКУ Олександру Михайловичу з текстовим написом «Лісніченко Олександр Михайлович 22.04.1999 – 15.10.2024 Позивний „Форест” Старший сержант підрозділу спеціального призначення ГУР МО „Шаман” в/ч А0504. Загинув, захищаючи суверенітет і територіальну цілісність України! Герої не вмирають!» та ТКАЧЕНКУ Денису Дмитровичу з текстовим написом «Ткаченко Денис Дмитрович 09.10.2004 – 24.02.2025 Позивний „Ткач” Оператор відділення ударних безпілотних авіаційних комплексів в/ч А4921, солдат добровольчого підрозділу „Вовки Да Вінчі”. Загинув, захищаючи суверенітет і територіальну цілісність України! Герої не вмирають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а встановлення меморіальних дощок здійснити за рахунок коштів ГО «Патріо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з питань діяльності виконавчих органів ради Тетяну ПАХО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5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01T13:05:00Z</dcterms:modified>
  <cp:revision>2</cp:revision>
  <dc:subject/>
  <dc:title>Розпорядження-2011</dc:title>
</cp:coreProperties>
</file>